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БДОУ детский сад «Лесная полян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огласовано:_____________                                                                   Утверждаю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ПредседательУС  Бондаренко Е.П.                                                   Заведующий ДОУ Машанова Н.А. 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иртуальная группа раннего сопровождени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истенок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апова А.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Новый Уоян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водная часть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и для кого не секрет, что наш век является стремительным. Наверное, поэтому молодые родители, боясь опоздать, спешат сразу после появления на свет малыша спланировать его будущее и решить следующие проблемы: сколько лет сидеть с ребенком дома, отдавать ли его в ясли, нанимать ли няню, в какую школу отдавать учиться. </w:t>
      </w:r>
    </w:p>
    <w:p>
      <w:pPr>
        <w:pStyle w:val="Style18"/>
        <w:rPr/>
      </w:pPr>
      <w:r>
        <w:rPr>
          <w:sz w:val="28"/>
          <w:szCs w:val="28"/>
        </w:rPr>
        <w:t>Перечисленные проблемы не являются надуманными, они волнуют почти всех мам и пап. Все родители, стремясь заранее спланировать и облегчить жизнь ребенка, почему-то уверены, что их ребенок окажется гениальным: возможно, проявит музыкальные способности, умственную или художественную одаренность, блестяще окончит школу..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ко в жизни все, к сожалению, гораздо сложнее и прозаичнее, и далеко не всегда сбываются наши мечты. Но как бы там ни было, почти перед всеми молодыми родителями встает </w:t>
      </w:r>
      <w:r>
        <w:rPr>
          <w:rStyle w:val="StrongEmphasis"/>
          <w:i/>
          <w:iCs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 xml:space="preserve">учить или не учить малыша? А главное, когда начинать? В год, в два, в три? </w:t>
      </w:r>
      <w:r>
        <w:rPr>
          <w:rStyle w:val="StrongEmphasis"/>
          <w:b w:val="false"/>
          <w:sz w:val="28"/>
          <w:szCs w:val="28"/>
        </w:rPr>
        <w:t xml:space="preserve"> Для того чтобы помочь родителям в этой проблеме,  был создан наш проек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по формированию адекватных представлений  о возрастных особенностях ребенка в возрасте от 0 до 3 лет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адресной психолого – педагогической помощи семьям, воспитывающим ребенка в возрасте от 0 до 3 лет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семейного и общественного воспитания, повышение педагогической компетентности родителей (законных представителей), содействие полноценного психического и личностного развития детей от 0 до 3 л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в обобщенном виде о психолого – физиологических особенностях развития детей от 0 до 3 лет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, консультативной помощи родителям (законным представителям) по различным вопросам воспитания, обучения и развития ребенка от 0 до 3 лет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социализации детей от 0 до 3 лет. Не посещающих детское учреждение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одителей практическим навыкам создания развивающей среды в условиях семьи;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семейного дошкольно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едоставление родителям (законным представителям) информации по различным вопросам воспитания, обучения и развития ребенка от 0 до 3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ормативно-правовой ба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й базой для организации работы  являются  федеральный  закон Российской  Федерации  «Об образовании» (2012 г.)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каза заведующей МБДОУ детского сада «Лесная поляна» Машановой  Н. А. была  разработана  программа для виртуальной группы «Аистенок»  для детей  от 0 до 3 лет, не посещающих детский сад. При разработке программно – методического обеспечения работы с детьми в группе «Аистенок»  использовали методическое пособие  Т.Н. Дороновой «Содержание и формы работы с неорганизованными детьми в ДОУ»,  сборник статей и документов Всероссийского совещания Управления дошкольного образования  Минобразования России (2001 г.)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сультативно – методической поддержки родителей, воспитывающих детей от рождения до трех л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здана группа, в неё  входят: руководитель группы, педагог-психолог,  учитель – логопед, инструктор по физической культуре, медицинская сестра, методист, музыкальный руководитель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ых пакетов для родителей. В структуру пакетов входит теоретическая и практическая информация: психолого-физические особенности развития детей от 0 до трех лет; рекомендации по вопросам воспитания, обучения и развития ребенка от 0 до трех лет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акеты для родителей предоставляются в вариантах по выбору родителей на бумажных носителях, по электронной почте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у информационных пакетов родителям осуществляют кураторы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м о доставке информационных пакетов для родителей является расписка о получении.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ІІ. Основная част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ыполнения проекта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29"/>
        <w:gridCol w:w="30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роса родителей на данный вид услуг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, сетки совместны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с детьм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живание контактов 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и  партнерам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и апробация различных форм работы с детьми и родителями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контак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циальными партнерам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рактических итогов реализации проек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 удовлетворенности родителей и педагог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кончательной модели группы.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одель сотрудничества с семьей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421"/>
        <w:gridCol w:w="3118"/>
      </w:tblGrid>
      <w:tr>
        <w:trPr>
          <w:trHeight w:val="61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отрудниче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88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актику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е взаимодействие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тернет)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микросоциальных условий воспит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уровня родительской мотивации на сотрудничество с детским са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агностика детско-родительских отнош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уровня ожиданий родителей и их отношения к ребенку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робное обсуждение результатов обследования и хода коррекционно-развивающего процесса, выявление причин, препятствующих развит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ъяснение конкретных  мер помощи ребе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суждение проблем родителей в вопросах воспитания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ителей совместным формам деятельности с ребенком, приемам коррекционной работы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о-педагогической помощи в решении проблем развития личности ребенка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оспитательной компетентности родителей через расширение круга психолого-педагогических знаний и представл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родительской позиции и отношения к своему  ребенку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общей стратегии и тактики в вопросах воспитания и развития особых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характеристика семьи: уровень образов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обеспеченнос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бытовые услов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оценки состояния ребе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нициативы в плане сотрудни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использования психолого-педагогических рекомендац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и проблемы в развитии ребе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хода за ребенк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чить ребе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оведения, как с ними боро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одителей к проблемам ребенка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родите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развития речи и пути их реш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знавательной активности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семейных отношений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формы: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собрани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оспитательной компетентности родителей через организацию совместной игровой деятельности детей и их род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, День знаний,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гаалган»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4 – 2015 гг.</w:t>
      </w:r>
    </w:p>
    <w:p>
      <w:pPr>
        <w:pStyle w:val="Style17"/>
        <w:spacing w:lineRule="auto" w:line="240"/>
        <w:ind w:left="-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77"/>
        <w:gridCol w:w="23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детей в группу. Оформление документов: список группы, план работы и т. 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а дому и заполнение документаци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бывших детей консультанта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скрасить будни, играя с ребенком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его праздника «Встреча с Дедом Морозом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Игры для детей с 1 года, до 3 лет»,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для развития внимания детей от 0 до 1 год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влечения «В гости к сказке». (Кукольное представление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Адаптация детей к ДОУ»,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развитие детей раннего возраст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родителей «Словесные игры для детей от 1 года до 3 лет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В гости в ясельную группу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Закаливание детей раннего возраста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ниги отзывов родителями группы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ы за год  Учредительному совету сад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Ожидаемые результаты проекта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внивание стартовых возможностей детей из разных социальных слоев и групп населения для получения дальнейшего образования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обеспечение ранней социализации детей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педагогической запущенности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е развитие ребёнка при взаимодействии с родителями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емье в выполнении функции воспитания и развития ребё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аботы группы «Аистенок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ы анкетирования в сентябре 2014г.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лных семей – 95%  , неполных семей – 5%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Условия проживания: благоустроенных – 70%,  неблагоустроенных – 6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 получения информации о воспитании и  развитии ребен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друзей- 15%, из интернета – 35%, из книг и журналов – 5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ужна ли помощь в воспитании ребен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т – 40%,  да – 6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ую информацию вам хотелось бы получ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ы воспитания – 70%, о психологических особенностях дошкольника – 15%, обо всем – 1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Формы получения  информа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электронной почте – 40%, на бумажных носителях – 60%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анкетирования в феврале  2015 г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лных семей – 95%  , неполных семей – 5%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Условия проживания: благоустроенных – 70%,  неблагоустроенных – 6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 получения информации о воспитании и  развитии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друзей- 11%, из интернета – 37%, из книг и журналов – 20%, от детского сада – 3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ужна ли помощь в воспитании ребен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т – 29%,  да – 71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ую информацию вам хотелось бы получ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ы воспитания – 45%, о психологических особенностях дошкольника – 15%, обо всем – 4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Формы получения  информа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электронной почте – 44%, на бумажных носителях – 5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 -  2013 г.г.-17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г.г.-25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г. г.- 25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9 пакетов с информацией: «Общая характеристика развития ребенка от года до трех лет», «Нервно-психическое развитие детей до трех лет», «Питание детей от 1 до 3-х лет», «Массаж для детей», «Адаптация к садику. Как избежать ошибок», «Классификация игр, необходимых для развития детей раннего возраста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2 праздников и развле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 поиграем» (День Знаний), «В гости к Деду Морозу», «Сагаалган», «Весенняя сказка», «День защиты детей» и т. 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ённость родителями работой группы «Аистенок»: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object w:dxaOrig="45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49.8pt" filled="f" o:ole="">
            <v:imagedata r:id="rId3" o:title=""/>
          </v:shape>
          <o:OLEObject Type="Embed" ProgID="" ShapeID="ole_rId2" DrawAspect="Content" ObjectID="_131434842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4410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65pt;height:146.8pt" filled="f" o:ole="">
            <v:imagedata r:id="rId5" o:title=""/>
          </v:shape>
          <o:OLEObject Type="Embed" ProgID="" ShapeID="ole_rId4" DrawAspect="Content" ObjectID="_1912066468" r:id="rId4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 2012г                                                  Февраль 2015 г.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 новая инновационная модель сопровождения детей, не посещающих детский сад  дающая возможность получать квалифицированную психолого-педагогическую  помощь  родителям, воспитывающим детей в возрасте от 0 до трех лет; организация новых форм работы  детского сада с семьей и социум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численности детей в группе. Заинтересованность родителей и их активное участие в работе группы  «Аистено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         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азвитие новых форм дошкольного образования. Сборник нормативно-правовых и программно-методических материалов. М., «Школьная пресса», 2003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я содержания непрерывного образования (дошкольное и начальное звено)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«Содержание и формы работы с неорганизованными детьми в ДОУ», Информационный бюллетень, Владимир, 2002, стр. 23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нистерство образования Российской федерации. Управление дошкольного образования. «Развитие  новых форм Российского дошкольного образования в современных  социально-экономических условиях», сборник статей выпуск 3,4.М..»Школьная Пресса», 2001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Е. Аверина. Группы кратковременного пребывания: организация и содержание работы, практические пособие, М., «АЙРИС дидактика», 2004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рина Чумакова «Новые формы образовательных услуг: группа кратковременного пребывания в детском саду», из опыта работы ДОУ № 25 г. Алексина Тульской области, приложение к  ж. «Обруч», 2003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«Кроха», пособие по воспитанию, обучению и развитию детей до трёх лет. М., «Просвещение» 2003.                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Методическое пособие  Т.Н. Дороновой «Содержание и формы работы с неорганизованными детьми в ДОУ».</w:t>
      </w:r>
    </w:p>
    <w:p>
      <w:pPr>
        <w:pStyle w:val="Style17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 Программа «Первые шаги»  под. ред. Е. О. Смирновой, Л. Н. Галичгузовой, С.  Ю. Мещеряковой.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3:00Z</dcterms:created>
  <dc:creator>df</dc:creator>
  <dc:description/>
  <cp:keywords/>
  <dc:language>en-US</dc:language>
  <cp:lastModifiedBy>Татьяна</cp:lastModifiedBy>
  <cp:lastPrinted>2015-03-10T11:40:00Z</cp:lastPrinted>
  <dcterms:modified xsi:type="dcterms:W3CDTF">2022-11-26T09:03:00Z</dcterms:modified>
  <cp:revision>23</cp:revision>
  <dc:subject/>
  <dc:title/>
</cp:coreProperties>
</file>