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тическая справка по результатам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ой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руппе «Улыбка» возраст детей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3-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.И.О. воспитателей: Петрова Т.Ф., Холодкова А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личество детей: 27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исок детей группа «Улыбк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инин Макс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урмакина Со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ащенко Але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деон Пол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фремов Матв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дырова Ал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йгородова Верони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лита Яросла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ин Але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дрина Юл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зиков Макси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кеевская Ксюш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инакова Кари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расова 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чаева Васили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тников Ар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геев Антон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ребряков Ники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иханков Артем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атова Ле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липпов Дим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дрин Тимоф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лахова Жен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нгина Ки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арапова Лиз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хов Данил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кунов Вита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работы по данному направлени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леваемость в днях на одного ребёнка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за календарный год) составила 8,9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болеваемость в случаях на одного ребёнка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за календарный год) составила 2 дн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аптация детей к условиям пребывания в детском саду проходила успешно со всеми вновь поступившими деть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воение детьми культурно-гигиенических навыков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е года культурно-гигиенические навыки совершенствовались: навыки поведения во время еды, умывания. Дети учились следить за своим внешним видом, правильно пользоваться мылом, аккуратно мыть руки, лицо, насухо вытираться после умывания др. Формировались навыки поведения за столом: умение правильно пользоваться салфеткой, столовой и чайной ложкой, вилкой, ножом, не разговаривать с полным рт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олучению результатов способствов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: 1.Эффективная организация физкультурно-оздорови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.Формирование правильной оса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Развитие и совершенствование двигательных  умений и навыков, подвижные игры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зовательная область «Социально-коммуникативное развитие»</w:t>
      </w:r>
    </w:p>
    <w:tbl>
      <w:tblPr>
        <w:tblW w:w="9863" w:type="dxa"/>
        <w:jc w:val="left"/>
        <w:tblInd w:w="-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4"/>
        <w:gridCol w:w="1711"/>
        <w:gridCol w:w="1111"/>
        <w:gridCol w:w="987"/>
      </w:tblGrid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79227f860a4520b4f285fa766edcd66e0cd70f61"/>
            <w:bookmarkStart w:id="2" w:name="0"/>
            <w:bookmarkEnd w:id="1"/>
            <w:bookmarkEnd w:id="2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программы/задачи ФГОС ДО 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своения детьми программных задач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0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редставлений об окружающем мире и о себ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20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воение норм и ценностей, принятых в обществ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20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южетная игра  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5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0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озитивных установок к различным видам труда и творчества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%</w:t>
            </w:r>
          </w:p>
        </w:tc>
      </w:tr>
      <w:tr>
        <w:trPr>
          <w:trHeight w:val="640" w:hRule="atLeast"/>
        </w:trPr>
        <w:tc>
          <w:tcPr>
            <w:tcW w:w="6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1%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учению результатов способствовало: систематическое обучение и воспитание детей, развитие представлений об окружающем мире, о себе. Усвоение норм и ценностей, принятых в обществе развитие детей в сюжетно-ролевой игре, формирование позитивных установок к труду и творчеству, формирование основ безопас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ительные тенденции: В игровой деятельности появляются ролевые взаимодействия, значительное развитие получила  игровая деятельность, возрос объем памя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блемы, недостатки, упущения в работе:</w:t>
      </w:r>
      <w:r>
        <w:rPr>
          <w:rStyle w:val="Appleconvertedspace"/>
          <w:color w:val="373737"/>
          <w:sz w:val="24"/>
          <w:szCs w:val="24"/>
          <w:shd w:fill="FFFFFF" w:val="clear"/>
        </w:rPr>
        <w:t xml:space="preserve"> дети пока скорее рядом играют, чем активно вступают во взаимодействие, поведение детей ситуативное, а не сознательное, педагогам больше внимания уделять совместным играм. 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ерспективы работы по данному направлению: </w:t>
      </w:r>
      <w:r>
        <w:rPr>
          <w:rFonts w:cs="Times New Roman" w:ascii="Times New Roman" w:hAnsi="Times New Roman"/>
          <w:color w:val="373737"/>
          <w:sz w:val="24"/>
          <w:szCs w:val="24"/>
          <w:shd w:fill="FFFFFF" w:val="clear"/>
        </w:rPr>
        <w:t xml:space="preserve">необходимо учить детей вести диалоги, общаться с взрослыми и сверстниками, обогащать сюжеты игр, проводить коммуникативные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зовательная область «Познавательн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педагогической диагностики</w:t>
      </w:r>
    </w:p>
    <w:tbl>
      <w:tblPr>
        <w:tblW w:w="10457" w:type="dxa"/>
        <w:jc w:val="left"/>
        <w:tblInd w:w="-9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3"/>
        <w:gridCol w:w="2410"/>
        <w:gridCol w:w="1276"/>
        <w:gridCol w:w="1418"/>
      </w:tblGrid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3" w:name="48dfbd7a22e5481480c248a6e17e54d7eef6530f"/>
            <w:bookmarkStart w:id="4" w:name="1"/>
            <w:bookmarkEnd w:id="3"/>
            <w:bookmarkEnd w:id="4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своения детьми программных зада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388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сорное развит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341" w:hRule="atLeast"/>
        </w:trPr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кологических представ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1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79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8%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пространственными отношениям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1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79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8%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лементарных математических представлен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1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79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лементов логического мышл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13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80%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color w:val="373737"/>
                <w:sz w:val="24"/>
                <w:szCs w:val="24"/>
                <w:shd w:fill="FFFFFF" w:val="clear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ию результатов способствовало: формирование первичных представлений об объектах окружающего мира, простейших связях между ними  работа по сенсорному развитию: обогащение непосредственного чувственного опыта детей в разных видах деятельности. Дидактические игры на развитие внимания, памяти, слуховой дифференциации, тактильных ощущений мелкой моторики рук Проектная деятельность детей и воспитател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ительные тенденции: Развивается познавательно-исследовательская деятельность, дети приобщаются  к социокультурным ценностям, формируются элементарные математические представления, формируются первичные представления о природном многообразии, формируются начальные экологические представ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роблемы, недостатки, упущения в работе: нехватка  увлекательного оборудования и материалов для исследовательской деятельности детей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ерспективы работы по данному направлению: создание более благоприятных условий  для развития познавательной деятельности детей. Создание ситуаций для  стимулирования познавательного развития и друг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педагогической диагностики</w:t>
      </w:r>
    </w:p>
    <w:tbl>
      <w:tblPr>
        <w:tblW w:w="10740" w:type="dxa"/>
        <w:jc w:val="left"/>
        <w:tblInd w:w="-1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5"/>
        <w:gridCol w:w="2179"/>
        <w:gridCol w:w="1790"/>
        <w:gridCol w:w="1276"/>
      </w:tblGrid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5" w:name="5efdba2f421ceb14315d270fbcc4a7ba948880ff"/>
            <w:bookmarkStart w:id="6" w:name="2"/>
            <w:bookmarkEnd w:id="5"/>
            <w:bookmarkEnd w:id="6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своения детьми программных зада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60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с художественной</w:t>
            </w:r>
          </w:p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ой и развитие речи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%</w:t>
            </w:r>
          </w:p>
        </w:tc>
      </w:tr>
      <w:tr>
        <w:trPr>
          <w:trHeight w:val="60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овая культура речи.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%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1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учению результатов способствовало: 1.Создание развивающей речевой ср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.,Формирование и обогащение, расширение и активизация словар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Формирование звуковой культуры речи, развитие моторики речедвигательного аппа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4.Развитие грамматического стро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5.Развитие диалогическо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оложительные тенденции: В быту, в самостоятельных играх дети посредством речи взаимодействуют и налаживают контакты друг с другом. Внимательно слушают художественные произведения, рассматривают книги, иллюстрации, картинки. Складывается произвольное запоминание, развивается образное мыш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блемы, недостатки, упущения в работе:  Следует больше внимание уделять звуковой культуре речи. Обновлять чаще окружающую предметную среду, пополнить запас художественной детской литератур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ерспективы работы по данному направлению: Родителям как можно чаще читать детям детские книги. воспитателям ознакомить родителей детей со списком рекомендуемой  литературы .вводить как можно больше игр-драматизаций, театрализованных игр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Результаты педагогической диагностики</w:t>
      </w:r>
    </w:p>
    <w:tbl>
      <w:tblPr>
        <w:tblW w:w="10463" w:type="dxa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1984"/>
        <w:gridCol w:w="1701"/>
        <w:gridCol w:w="1708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7" w:name="3"/>
            <w:bookmarkStart w:id="8" w:name="d151741fcd545dce7fdae37fedb5f29884f43aba"/>
            <w:bookmarkEnd w:id="7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ы программ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ни освоения детьми программных зада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%</w:t>
            </w:r>
          </w:p>
        </w:tc>
      </w:tr>
      <w:tr>
        <w:trPr>
          <w:trHeight w:val="20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13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79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8%</w:t>
            </w:r>
          </w:p>
        </w:tc>
      </w:tr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е конструиров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6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ое воспитани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4444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  <w:lang w:eastAsia="ru-RU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учению результатов способств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.Формирование интереса к эстетической стороне окружающей действи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2.Развитие эстетических чувств, художественного восприя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3.Развитие детского художественного творч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4. Изобразительная деятельность, приобщение к искусству, музыкальная деятельность, конструиров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оложительные тенденции:1. Формируется у детей интерес к рисованию, лепке, аппликации. Конструированию, музы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2.Дети учатся сооружать постройки по образцу, развивается желание строить самостояте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3Воспитывается интерес к музыке. Желание слушать музыку, петь, выполнять простые танцевальные движения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блемы, недостатки, упущения в работе: Проблема – частое отсутствие детей по разным причинам (болезни, пропуски без уважительных причин и др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ерспективы работы по данному направлению: В следующем году интенсивно продолжать работу в этом направлен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  <w:t xml:space="preserve">Оценка динамики развития обучающих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проведения мониторинга освоения образовательной программы преимущественно представляла собой наблюдение за активностью ребенка в различные периоды пребывания в дошкольном учреждении, анализ продуктов детской деятельности и специальные педагогические пробы. В ходе мониторинга было продиагностировано 24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мониторинга выявлено:  3 чел./ 12% высокий уровень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9 чел.80% уровень развития средний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чел../ 8 % низкий уровень развит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есть дети, которым требуется по отдельным областям  корректирующая помощь педагога и специалистов.   Предполагаемая причина данного явления: задержка речевого развития, недостаточное внимание со стороны родителей к данной проблеме.  . Сравнительный анализ полученных данных (сентябрь - май) свидетельствует о положительной динамике достижений, формирования интегративных качеств воспитанников в каждой возрастной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. Мониторинг детского развит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я мониторинг детского развития, мы поставили перед собой цель – выявить индивидуальные особенности развития каждого ребенка и наметить при необходимости индивидуальный маршрут образовательной работы для максимального раскрытия потенциала детской личности. Мониторинг осуществлялся с использованием метода наблюдения, диагностических методик и тестовых методов. Он включал в себя оценку физического развития ребенка, состояния его здоровья, а также развития общих способностей: познавательных, коммуникативных, регуляторных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развития интегративных качеств детей позволил сделать следующие выводы;                           3                  3чел. 12 % высокий уровень развития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19 чел./80 %   средний уровень развития</w:t>
      </w: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2чел.8% низкий уровень развития</w:t>
      </w:r>
      <w:r>
        <w:rPr>
          <w:rFonts w:eastAsia="Symbol" w:cs="Symbol" w:ascii="Symbol" w:hAnsi="Symbol"/>
          <w:sz w:val="24"/>
          <w:szCs w:val="24"/>
        </w:rPr>
        <w:t>·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качества усвоения детьми общеобразовательной программы дошкольного образования показывает, что средний балл динамики формирования интегративных качеств  в мае составил 4,2 баллов (сентябре – 2,6) - это соответствует высокому уровню достижения планируемых результатов. Это позволяет сделать вывод о том, что в результате воспитательно-образовательной работы педагогов, проводимой с детьми, а также в результате систематического взаимодействия с родителями, значительно повысился уровень планируемых результатов динамики формирования интегративных качеств к концу года у всех воспитанников  группы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  <w:lang w:eastAsia="ru-RU"/>
        </w:rPr>
        <w:t>Организация взаимодействия с семьями обучающихся:</w:t>
      </w:r>
    </w:p>
    <w:p>
      <w:pPr>
        <w:pStyle w:val="C3"/>
        <w:shd w:fill="FFFFFF" w:val="clear"/>
        <w:spacing w:lineRule="atLeast" w:line="270"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u w:val="single"/>
        </w:rPr>
        <w:t>сновные направления взаимодействия с родителя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тивно и ежедневно  сотрудничаю с родителями. В тесной взаимосвязи с родителями стараюсь улучшить пребывание детей в детском саду. Прислушиваюсь к их советам, выстраивая линию поведения с конкретным ребенком. Для эффективного вовлечения родителей в образовательный процесс применяю различные  формы работы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с родителями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,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ирование,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Консультации,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Рекомендации в родительском уголке.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Родительские собрания</w:t>
      </w:r>
    </w:p>
    <w:p>
      <w:pPr>
        <w:pStyle w:val="Msonormalcxspmiddle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Заседания клуба «Здоровый малыш».</w:t>
      </w:r>
    </w:p>
    <w:p>
      <w:pPr>
        <w:pStyle w:val="Msonormalcxspmiddle"/>
        <w:spacing w:lineRule="auto" w:line="360" w:before="280" w:after="280"/>
        <w:ind w:left="1425" w:hanging="0"/>
        <w:contextualSpacing/>
        <w:jc w:val="both"/>
        <w:rPr/>
      </w:pPr>
      <w:r>
        <w:rPr/>
      </w:r>
    </w:p>
    <w:p>
      <w:pPr>
        <w:pStyle w:val="Msonormalcxspmiddle"/>
        <w:spacing w:lineRule="auto" w:line="360" w:before="280" w:after="280"/>
        <w:contextualSpacing/>
        <w:jc w:val="both"/>
        <w:rPr/>
      </w:pPr>
      <w:r>
        <w:rPr/>
        <w:t>Вовлекаю своих воспитанников и их родителей в участие в различных конкурсах, выстав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вогодняя елочка» (изготовление игрушек)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«Дети и дорога» (конкурс рисунков)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«Птичья кормушка»</w:t>
      </w:r>
    </w:p>
    <w:p>
      <w:pPr>
        <w:pStyle w:val="Msonormalcxspmiddle"/>
        <w:numPr>
          <w:ilvl w:val="0"/>
          <w:numId w:val="2"/>
        </w:numPr>
        <w:spacing w:before="0" w:after="280"/>
        <w:jc w:val="both"/>
        <w:rPr/>
      </w:pPr>
      <w:r>
        <w:rPr/>
        <w:t>«Осенние фантазии» (конкурс поделок из овощей)</w:t>
      </w:r>
    </w:p>
    <w:p>
      <w:pPr>
        <w:pStyle w:val="Msonormalcxsplast"/>
        <w:numPr>
          <w:ilvl w:val="0"/>
          <w:numId w:val="2"/>
        </w:numPr>
        <w:spacing w:before="0" w:after="280"/>
        <w:jc w:val="both"/>
        <w:rPr/>
      </w:pPr>
      <w:r>
        <w:rPr/>
        <w:t>«Золотые руки мамы» (конкурс).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В приемной комнате для родителей оформила стенды:</w:t>
      </w:r>
    </w:p>
    <w:p>
      <w:pPr>
        <w:pStyle w:val="Heading4"/>
        <w:numPr>
          <w:ilvl w:val="0"/>
          <w:numId w:val="5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«Я – ребенок и я – имею право!»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атрализованные игры для детей и взрослых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речи детей 3-4 лет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экскурсий в выходной день»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ой!» (по ПДД)</w:t>
      </w:r>
    </w:p>
    <w:p>
      <w:pPr>
        <w:pStyle w:val="Msonormalcxspmiddle"/>
        <w:numPr>
          <w:ilvl w:val="0"/>
          <w:numId w:val="5"/>
        </w:numPr>
        <w:spacing w:before="0" w:after="280"/>
        <w:jc w:val="both"/>
        <w:rPr/>
      </w:pPr>
      <w:r>
        <w:rPr/>
        <w:t>«Мой папа самый сильный»</w:t>
      </w:r>
    </w:p>
    <w:p>
      <w:pPr>
        <w:pStyle w:val="Msonormalcxsplast"/>
        <w:numPr>
          <w:ilvl w:val="0"/>
          <w:numId w:val="5"/>
        </w:numPr>
        <w:spacing w:before="0" w:after="280"/>
        <w:jc w:val="both"/>
        <w:rPr/>
      </w:pPr>
      <w:r>
        <w:rPr/>
        <w:t>«Моя любимая мамочка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одители оказывают помощь в оформлении группы, в создании развивающей среды, в изготовлении атрибутов и оборудования. Совместно с родителями оформили  участок для прогулок. Приглашаю родителей на совместные мероприятия, посмотреть, как организуется пребывание ребенка в детском саду. Знакомлю с распорядком дня, расписанием образовательной деятельности, антропометрическими данными, заболеваемостью детей, с комплексом оздоровительных мероприятий, проводимых в группе. В детском саду каждый месяц проходит «День открытых дверей», родители приглашаются в детский сад понаблюдать за жизнью детей. Вся художественно-творческая деятельность, выполненная руками детей, предлагается вниманию родителей. Без тесного взаимодействия с родителями не было бы достаточного результата, поэтому необходимо постоянно информировать их об успехах детей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боте с родителями повторная диагностика, собеседование с детьми, наблюдения, учет активности родителей  используются для отслеживания и оценки отсроченного результата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 сотрудничество со специалистами ДОУ помогает родителям применять полученные знания и умения в работе со своими детьми дома и принять ребенка таким, какой он есть – во всех его проявлениях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Формы работы с семьёй, мероприятия, проведённые в течение учебного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ечении года прошло четыре родительских собрания: ознакомительное собрание, собрание, включающее мастер-класс «Как заниматься с ребенком дома», собрание «Что нужно знать о закаливан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9 % удовлетворённости родителей деятельностью педагогов 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(результаты анкетировани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дители приняли самое активное участие в празднике «Проводы зимы», в  новогоднем утреннике. С удовольствием приходили на утренники «Осенний бал», «Зимняя сказка», «Мамин день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оложительные тенденции: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такой работы: родители видят, что вокруг них есть семьи, близкие им по духу и имеющие похожие проблемы, убеждаются на примере других семей, что активное участие родителей в развитии ребенка ведет к успеху, формируется активная родительская позиция и адекватная само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роблемы, недостатки, упущения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Хотелось  бы, чтобы в жизнь детского сада включались бы родители  всех детей, а не только самые активные родител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u w:val="single"/>
          <w:lang w:eastAsia="ru-RU"/>
        </w:rPr>
        <w:t>Перспективы работы по данному направлению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проектная деятельно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1.Разработать  совместный  проект по театрализованному творчеству детей и родителе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.2Разработать и реализовать проект «Родители, дети и воспитател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                                          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рганизация предметно-развивающей среды: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оздала уютную, благоприятную развивающую среду соответственно возрасту детей. Устройство групповой комнаты обеспечивает свободный доступ детей к дидактическому материалу, игрушкам, играм, развивающим центрам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е созданы следующие развивающие центры: центр  патриотического воспитания, центр речевого развития, математический центр, экспериментальный центр, центр художественного творчества, театральной деятельно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центры имеют достаточную материальную, методическую и дидактическую баз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или картотеку по темам: «Прогулка во второй младшей  группе», «Подвижные игры», «Пальчиковая гимнастика», «Хороводные игры во 2 младшей группе», разработала конспект образовательной деятельности во 2 младшей группе по теме: «Народная игрушка», «В гостях у сказки» С целью развития познавательных процессов, формирования  представлений об народной игрушке, русской сказ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задач закрепления в самостоятельной деятельности навыков, полученных в совместной деятельности, в группе организован уголок «Говорю правильно», в котором дети имеют возможность самостоятельно заниматься развитием речевого дыхания, играть в настольно-печатные игры, составлять картинки из кубиков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разработаны и проведены открытые  мероприят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Д по развитию речи «Путешествие в страну Сказок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родительского клуба «Театр и дети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тчет о педагогической деятельности за 2018-2019 учебный год</w:t>
      </w:r>
    </w:p>
    <w:p>
      <w:pPr>
        <w:pStyle w:val="Normal"/>
        <w:spacing w:lineRule="auto" w:line="240" w:before="280" w:after="280"/>
        <w:rPr/>
      </w:pPr>
      <w:r>
        <w:rPr/>
        <w:t>Педагог    Петрова Татьяна Федоровн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8"/>
        <w:gridCol w:w="931"/>
        <w:gridCol w:w="1019"/>
        <w:gridCol w:w="1024"/>
        <w:gridCol w:w="530"/>
        <w:gridCol w:w="470"/>
        <w:gridCol w:w="471"/>
        <w:gridCol w:w="331"/>
        <w:gridCol w:w="343"/>
        <w:gridCol w:w="1778"/>
      </w:tblGrid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9" w:name="e172a2dbf17eb7d21af8e5b936e5093c5e92946a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ОП (учебные достижения)</w:t>
            </w:r>
          </w:p>
        </w:tc>
      </w:tr>
      <w:tr>
        <w:trPr/>
        <w:tc>
          <w:tcPr>
            <w:tcW w:w="5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освоения воспитан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й программы 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5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- 12 %</w:t>
            </w:r>
          </w:p>
        </w:tc>
      </w:tr>
      <w:tr>
        <w:trPr/>
        <w:tc>
          <w:tcPr>
            <w:tcW w:w="5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-80  %</w:t>
            </w:r>
          </w:p>
        </w:tc>
      </w:tr>
      <w:tr>
        <w:trPr/>
        <w:tc>
          <w:tcPr>
            <w:tcW w:w="5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-8%</w:t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ООП (внеучебные достижения)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курсы воспитанников различного направления и уровн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конкурса, фестивал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ФИ участнико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, ФИ победителей, призё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олимпиада «Эстафета знаний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участников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ита Ярослав 1 мес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расова Ира 1 место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Конкурс кормуш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»Новогодняя игруш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»Золотые руки ма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Золот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.Международная олимпиада для дошкольников. «В гостях у сказки «Царевна – лягушка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рвых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вторых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первых мест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вторых ме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международная олимпиада для дошкольников «В царстве пернатых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тей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ервых ме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вторых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третьих места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тевое взаимодействие в среде педагогических сообществ (интернет-порталы, посещение районных мероприятий)</w:t>
            </w:r>
          </w:p>
        </w:tc>
      </w:tr>
      <w:tr>
        <w:trPr/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, уровень участия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МАА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йт «Социальная сеть работников образов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ый сайт,публикации)</w:t>
            </w:r>
          </w:p>
        </w:tc>
      </w:tr>
      <w:tr>
        <w:trPr/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урок» размещение конспектов, презентаций, консультаций.</w:t>
            </w:r>
          </w:p>
        </w:tc>
      </w:tr>
      <w:tr>
        <w:trPr/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педагогической компетентности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профессиональных конкурсах / курсы повышения квалификации/аттестация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методических разработок / публикаций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и обобщение опыта (тема, мероприятие)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современных образовательных технологий в работе по развитию речи дошкольников в соответствии с требованиями ФГОС ДО» в объеме 144 час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Создание спецусловий по реализации адаптированных програм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«Первое сентября» 108 часов.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о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ам.р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ентябр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грамма по физическому развитию «Нетрадиционные методы оздоровления детей»\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Исследовательская деятельность дет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пекты НОД по речевому развитию, познавательному развитию, художественно-эстетическому разви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ое занятие по ФЭ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современных образовательных технологий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ная деятельност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КТ - технологии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СМ – ТРИЗ - технолог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ые технологии 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Исследовательская деятельность детей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Наши сказк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Народная игрушка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зентации на разные темы.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семьями воспитанников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качеством предоставляемых услуг (результаты анкетирова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кол-во ответов -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ве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 ответов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 от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%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остью удовлетворе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%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удовлетворе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удовлетворен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с семьями 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 плану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 факту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е /совместные мероприятия (НОД, викторины, соревнования, конкурсы и др.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рания (семинары, практикумы, мастер - классы)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обрания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/новости на сайт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формы взаимодействия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ультации, посещения на дому 12</w:t>
            </w:r>
          </w:p>
        </w:tc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ды</w:t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ая оценка педагогической деятельности. Положительные результаты. Процент выполнения мероприятий.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ю, что в своей педагогической деятельности добилась положительных результатов, имею аттестацию на высшую категорию, усовершенствовала свое педагогическое мастерство на курсах повышения квалификации ООО «ВНОЦ «СОТех»» » 144часа. Принимала участие в семинаре «Лего- фестиваль» г. Северобайкальск, курсы «Оказание первой медицинской помощи».Процент выполнения мероприятий высок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лемы, выявленные в 2018 – 2019 учебном году.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одействие с родителями -  хотелось бы улучшить, многие родители не всегда понимают важность участия в совместных мероприят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ти решения и планирование деятельности на 2019-2020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инновационного педагогического проекта на 2019-2020 учебный год</w:t>
            </w:r>
          </w:p>
        </w:tc>
        <w:tc>
          <w:tcPr>
            <w:tcW w:w="5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должать работу по всем областям развития детей, особенное внимание уделить речевому, познавательному и социально-коммуникативному развитию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сследование – путь к позн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Heading4Char1">
    <w:name w:val="Heading 4 Char1"/>
    <w:basedOn w:val="Style13"/>
    <w:qFormat/>
    <w:rPr>
      <w:rFonts w:ascii="Cambria" w:hAnsi="Cambria" w:cs="Cambria"/>
      <w:b/>
      <w:bCs/>
      <w:i/>
      <w:iCs/>
      <w:color w:val="4F81BD"/>
      <w:lang w:val="ru-RU" w:bidi="ar-SA"/>
    </w:rPr>
  </w:style>
  <w:style w:type="character" w:styleId="NoSpacingChar">
    <w:name w:val="No Spacing Char"/>
    <w:basedOn w:val="Style13"/>
    <w:qFormat/>
    <w:rPr>
      <w:rFonts w:ascii="Calibri" w:hAnsi="Calibri" w:cs="Calibri"/>
      <w:lang w:val="ru-RU" w:bidi="ar-SA"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5:00Z</dcterms:created>
  <dc:creator>Пользователь</dc:creator>
  <dc:description/>
  <cp:keywords/>
  <dc:language>en-US</dc:language>
  <cp:lastModifiedBy>Пользователь</cp:lastModifiedBy>
  <dcterms:modified xsi:type="dcterms:W3CDTF">2019-05-10T19:03:00Z</dcterms:modified>
  <cp:revision>4</cp:revision>
  <dc:subject/>
  <dc:title/>
</cp:coreProperties>
</file>