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2"/>
      </w:tblGrid>
      <w:tr>
        <w:trPr/>
        <w:tc>
          <w:tcPr>
            <w:tcW w:w="10012" w:type="dxa"/>
            <w:tcBorders/>
            <w:vAlign w:val="center"/>
          </w:tcPr>
          <w:p>
            <w:pPr>
              <w:pStyle w:val="Style12"/>
              <w:spacing w:before="0" w:after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БДОУ д/с «Лесная поляна»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. Новый Уоян</w:t>
            </w:r>
          </w:p>
          <w:p>
            <w:pPr>
              <w:pStyle w:val="Style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102.05pt;width:483.55pt;height:101.95pt;mso-wrap-style:none;v-text-anchor:middle;mso-position-vertical:top" type="_x0000_t136">
                  <v:path textpathok="t"/>
                  <v:textpath on="t" fitshape="t" string="вечер военной песни&#10;&quot;Споемте, друзья&quot;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Style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drawing>
                <wp:inline distT="0" distB="0" distL="0" distR="0">
                  <wp:extent cx="5078095" cy="3505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49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8095" cy="350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Style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зыкальный руководитель: Старюк Татьяна Юрьевна</w:t>
            </w:r>
          </w:p>
          <w:p>
            <w:pPr>
              <w:pStyle w:val="Style1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5г.</w:t>
            </w:r>
          </w:p>
          <w:p>
            <w:pPr>
              <w:pStyle w:val="Style12"/>
              <w:rPr/>
            </w:pPr>
            <w:r>
              <w:rPr>
                <w:b/>
                <w:bCs/>
                <w:sz w:val="28"/>
              </w:rPr>
              <w:t>Задачи</w:t>
            </w:r>
            <w:r>
              <w:rPr>
                <w:sz w:val="28"/>
              </w:rPr>
              <w:t>: Раскрыть перед детьми значение песен военной поры; вызвать интерес к историческому прошлому страны, понимать голоса зрелого поколения и уважать традиции народа. Формировать священное чувство любви к своей Родине, патриотическое сознание и уважение к истории своей страны. Заботливо относится к людям старшего поколения, ветеранам войны и труда. Воспитывать детей на ярких и благородных примерах тех, кто защищал свою Роди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b/>
                <w:sz w:val="28"/>
              </w:rPr>
              <w:t>:</w:t>
            </w:r>
            <w:r>
              <w:rPr>
                <w:rFonts w:cs="Times New Roman" w:ascii="Times New Roman" w:hAnsi="Times New Roman"/>
                <w:sz w:val="28"/>
              </w:rPr>
              <w:t xml:space="preserve"> ноутбук, синтезатор, проектор,  цветы, музыкальный центр, презентация «Песни военных лет», аудиофайлы с песням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хроника начала Великой Отечественной войны «Вставай страна огром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й ребенок-чте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амять человеческая строго</w:t>
              <w:br/>
              <w:t>Дни считает, как бойцов в строю</w:t>
              <w:br/>
              <w:t>Знает мир, что путь ваш был нелегок</w:t>
              <w:br/>
              <w:t>К этому торжественному дню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-й ребенок-чте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беда к нам приходит вновь и вновь,</w:t>
              <w:br/>
              <w:t>Прекрасна и юна, как в сорок пятом,</w:t>
              <w:br/>
              <w:t>Приходит в блеске старых орденов</w:t>
              <w:br/>
              <w:t>На пиджаке бывалого солдата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-й ребенок-чте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Умытая слезами – не дождем,</w:t>
              <w:br/>
              <w:t>Сверкая не огнем, а счастьем жизни,</w:t>
              <w:br/>
              <w:t>Победа к нам приходит вешним днем,</w:t>
              <w:br/>
              <w:t>Чтоб никогда не позабыть о том,</w:t>
              <w:br/>
              <w:t>Какой был подвиг совершен Отчизной!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од песню «День Победы» (сл. В. Харитонова, муз. Д. Тухманова)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ти старшей и подготовительной выходят на сцену и исполняют первый куплет песни. После исполнения садятся на стульчики.</w:t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Ребенок-чте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акие песни фронтовые</w:t>
              <w:br/>
              <w:t>Минувшей созданы войной!</w:t>
              <w:br/>
              <w:t>В них чувства трепетно-живые</w:t>
              <w:br/>
              <w:t>Встают безудержной вол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Ребенок-ч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а сильна, ей правды хватит</w:t>
              <w:br/>
              <w:t>Еще на много лет вперед, –</w:t>
              <w:br/>
              <w:t>Она и нас с собой подхватит,</w:t>
              <w:br/>
              <w:t>На самый гребень вознес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Ребенок-чте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надо всем – как в поднебесье,</w:t>
              <w:br/>
              <w:t>Посмотришь – Родина видна,</w:t>
              <w:br/>
              <w:t>Что и для тех, из давней песни,</w:t>
              <w:br/>
              <w:t>И для поющих нас – одна.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. Весел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Ведущ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есня военных лет... Вместе с Отчизной она встала в солдатский строй с первых дней войны и прошагала по пыльным и задымленным дорогам до самой Победы. Песня делила вместе с воинами горести и радости, подбадривала бойцов веселой шуткой, грустила вместе с ними о разлуке с родными. Во имя Победы песня помогала переносить голод и холод, давала народу силы выстоять и победить.</w:t>
              <w:br/>
              <w:t>Сколько их, прекрасных и незабываемых песен военных лет. И у каждой своя история, своя судьба…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ихо звучит минусовка 1-го куплета и припева песни "Священная война".</w:t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Ведущ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На третий день войны 24 июня 1941 года нa первой полосе газет "Известия" и "Красная звезда" были опубликованы стихи Василия Ивановича Лебедева-Кумача "Священная война". Газета со стихами попала к руководителю Краснознаменного ансамбля песни и пляски Красной Армии А.В. Александрову. Стихи потрясли композитора. И уже на другой день появилась песня. Первое исполнение песни состоялось на Белорусском вокзале 27 июня 1941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Вед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даты, сидевшие на деревянных сундуках..., вдруг встали после первого куплета "Священной войны" и в наступившей тишине, стоя, слушали песню… Потом песню требовали повторить еще и еще, пытаясь подпевать, запомнить слова, чтобы увезти с собой вместе с прощальной улыбкой матери или же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Ведущ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Вновь и вновь, пять раз подряд пел ансамбль "Священную войну". Так начался путь песни, славный и долгий. С этого дня песню пели всюду: на переднем крае, в партизанских отрядах, в тылу. Каждое утро после боя кремлевских курантов она звучала по рад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идеохроника начала Великой Отечественной войны «Вставай страна огромная»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Ведущ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Война... Страшное, жестокое время тяжелейших испытаний, неимоверного напряжения всех сил народа. До песен ли в такое время? Оказалось, что поэзия, песня были необходимы в годы вой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 Ведущ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Зимой 1941-42 года по всем фронтам с молниеносной быстротой распространилась новая песня. Рассказывали, будто сложил ее молодой лейтенант в окопах под Москв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ти подготовительной группы выходят и располагаются возле импровизированного костра.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Ребенок-чтец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а с фронта, – какие вы разные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 слезами и смехом порой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а с фронта такие желанные –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 не все ведь попали домой…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читаю письмо, что уже пожелтело годами,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верте в углу номер почты стоит полевой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 в 42-ом мой ровесник писал своей маме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тем, как уйти в свой последний, решительный бой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Ребенок-чтец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, тебе эти строки пишу я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бе посылаю сыновний привет.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бя вспоминаю, такую родную,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кую хорошую, слов даже нет!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жизнь, за тебя, за родные края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у я навстречу свинцовому ветру,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усть между нами сейчас километры,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здесь, ты со мною, родная моя! 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Ребенок-ч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дравствуй, дорогой Максим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дравствуй, мой любимый сын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 пишу с передово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втра утром снова в бой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удем мы фашистов гн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реги, сыночек, м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забудь печаль и гру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 с победою вернус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ниму вас, након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свиданья. Твой отец. (А. Твардовс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Ребенок-чте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орогие мои родные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очь. Дрожит огонёк свеч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поминаю уже не вперв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к вы спите на тёплой п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 нашей маленькой старой избуш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то в глухих затерялась лес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поминаю я поле, речушку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овь и вновь вспоминаю о вас. (А. Твардовский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2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"В землянк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(сл. А. Суркова, муз. К. Лист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Ведущ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есня действительно родилась в "белоснежных полях под Москвой" в ноябре 1941 года во время оборонительных сражений за столицу. Правда, когда поэт Алексей Сурков писал стихотворение "Бьется в тесной печурке огонь", он не предполагал его публиковать и тем более не думал, что оно может стать песней. Это были несколько стихотворных строчек из письма жене с фронта... Но композитор Константин Листов в начале 1942 года написал на стихи музыку. Мелодия новой песни запоминалась с первого р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фронтах Великой Отечественной войны "Землянку" пели по-разному и она стала народной песней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 Ребенок-чте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Какая музыка была!</w:t>
              <w:br/>
              <w:t>Какая музыка играла,</w:t>
              <w:br/>
              <w:t>Когда и души и тела</w:t>
              <w:br/>
              <w:t>Война проклятая топтала…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 Ребенок-чте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Солдатам голову кружа,</w:t>
              <w:br/>
              <w:t>Трехрядка под накатом бревен</w:t>
              <w:br/>
              <w:t>Была нужней для блиндажа,</w:t>
              <w:br/>
              <w:t>Чем для Германии Бетхове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 Ребенок-чте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И через всю страну струна</w:t>
              <w:br/>
              <w:t>Натянутая трепетала,</w:t>
              <w:br/>
              <w:t>Когда проклятая война</w:t>
              <w:br/>
              <w:t>И души и тела топтала…</w:t>
              <w:br/>
              <w:t>А. Межиров</w:t>
            </w:r>
          </w:p>
          <w:p>
            <w:pPr>
              <w:pStyle w:val="Style1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Ведущий </w:t>
            </w:r>
          </w:p>
          <w:p>
            <w:pPr>
              <w:pStyle w:val="Style12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30-х годов по экранам страны триумфально прошла веселая </w:t>
            </w:r>
            <w:r>
              <w:rPr>
                <w:rStyle w:val="StrongEmphasis"/>
                <w:sz w:val="28"/>
                <w:szCs w:val="28"/>
              </w:rPr>
              <w:t>музыкальная кинокомедия «Трактористы»</w:t>
            </w:r>
            <w:r>
              <w:rPr>
                <w:sz w:val="28"/>
                <w:szCs w:val="28"/>
              </w:rPr>
              <w:t>.</w:t>
              <w:br/>
              <w:t>В этом фильме  есть такой эпизод. Возвращаются с Дальнего Востока демобилизованные красноармейцы. В вагоне они поют песню – три товарища, три героя – экипаж машины боевой. Слова этой песни написаны Борисом Ласкиным. Первая танкистская песня очень полюбилась в народе. Сами танкисты и, в частности, каждый экипаж уверены были, что эта песня именно о них. В годы Великой Отечественной войны  бытовало  немало переделок и вариантов этой замечательной довоенной песни.</w:t>
            </w:r>
          </w:p>
          <w:p>
            <w:pPr>
              <w:pStyle w:val="Style12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ти старшей группы инсценируют песню  «Три танкиста» (сл. Бориса Ласкина,  муз.   </w:t>
            </w:r>
            <w:r>
              <w:rPr>
                <w:rStyle w:val="StrongEmphasis"/>
                <w:i/>
                <w:sz w:val="28"/>
                <w:szCs w:val="28"/>
              </w:rPr>
              <w:t>Дмитрия и Даниил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Style w:val="StrongEmphasis"/>
                <w:i/>
                <w:sz w:val="28"/>
                <w:szCs w:val="28"/>
              </w:rPr>
              <w:t>Покрасс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 Ведущ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ю 1940 года поэт Яков Шведов и композитор 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написали песенную сюиту о молдавских партизанах.. В нее входило семь песен, в том числе </w:t>
            </w: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«Смуглянк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— песня о девушке-партизанке. Когда началась Великая Отечественная война, ноты этого цикла у Новикова пропали. Сохранились лишь черновые наброски. Восстановив некоторые песни, композитор решил показать «Смуглянку» на радио. Но там ее забраковали. — Что это за песня про любовь, свидание, расставание, про какую-то смуглянку-молдаванку? Ведь сейчас идет такая тяжелая война... Вы же автор героических песен, — говорили Новикову. Эти доводы звучали очень убедительно, и «Смуглянка» была заброшена в самый дальний ящик письменного ст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2Веду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, так бы она и осталась там, если бы не один случай. — Как-то в 1944 году мне позвонил художественный руководитель Краснознаменного ансамбля А. В. Александров, — вспоминал Новиков, — и спросил, нет ли у меня новых песен. Я принес ему несколько новинок, в том числе и «Смуглянку». К великому моему удивлению, именно эта веселая, лирическая песенка про любовь молдавской девушки больше всего понравилась прославленному музыканту.</w:t>
              <w:br/>
              <w:t>«Смуглянка» полюбилась бойцам, и, хотя в ней говорилось о партизанах Гражданской войны, воспринималась она как песня сегодняшня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оспитатели инсценируют песню «Смуглянка»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сл. Якова Шведова, муз.  Анатолия Новикова)</w:t>
            </w:r>
          </w:p>
        </w:tc>
      </w:tr>
      <w:tr>
        <w:trPr/>
        <w:tc>
          <w:tcPr>
            <w:tcW w:w="1001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Веду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самых популярных песен военной поры стала "Катюша". Стихотворение "Катюша" было написано поэтом Михаилом Исаковским в 1938 году, когда сгущались тучи над нашими западными границами, и становилось ясно, что, защищая родную землю, вот-вот примет на себя первый удар воин-погранич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Ведущ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"Катюши" народом как чего-то своего, личного, задушевного стало причиной удивительного явления – рождения множества новых песен – переложений "Катюши".</w:t>
        <w:br/>
        <w:t>Начало большому циклу стихов на музыку любимой песни было положено в конце 1941 года, когда решалась судьба битвы за Москву, и на фронте появилось новое оружие – многоствольные реактивные минометы, которые любовно стали называть "катюшами". Солдаты сразу же запели о новой "Катюше", укрепляющей веру в победу, наводящей панический страх на врагов.</w:t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 проецируются кадры кинохроники военных лет,</w:t>
        <w:br/>
        <w:t>минометы-"катюши", стреляющие по вра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 xml:space="preserve">14 Ребенок-чтец </w:t>
      </w:r>
      <w:r>
        <w:rPr>
          <w:sz w:val="28"/>
          <w:szCs w:val="28"/>
        </w:rPr>
        <w:br/>
        <w:t>Ой, ты, песня, песня огневая,</w:t>
        <w:br/>
        <w:t>Пусть трепещут от тебя враги.</w:t>
        <w:br/>
        <w:t>Ты звучи, звучи, не умолкая,</w:t>
        <w:br/>
        <w:t>Победить скорей нам помоги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5 Ребенок-чтец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летят снаряды в тьму густую,</w:t>
        <w:br/>
        <w:t>И огнем окрашен небосвод.</w:t>
        <w:br/>
        <w:t>Защищаем мы страну родную</w:t>
        <w:br/>
        <w:t>И "Катюша" нам в бою поет!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/>
      </w:pPr>
      <w:r>
        <w:rPr>
          <w:b/>
          <w:i/>
          <w:sz w:val="28"/>
          <w:szCs w:val="28"/>
        </w:rPr>
        <w:t>Дети старшей группы инсценируют песню "Катюша"</w:t>
        <w:br/>
        <w:t>(сл. М. Исаковского, муз. М. Блантер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C0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Ведущий 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отражала необыкновенную душу нашего человека. Она поддерживала, помогала, вдохновляла. Поэты поднимали боевой дух солдат, звали на бой с фашистами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Еще одна песня, о которой мы хотим вам рассказать поражает своей глубиной, лиричностью и наивностью, в которой и мелодия и стихи слились в волнующую новеллу. Это «Журавли» Яна Френкеля на стихи Расула Гамзатова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Style12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Журавли» (муз. Яна Френкеля, сл. Расула Гамзатова)</w:t>
      </w:r>
      <w:r>
        <w:rPr>
          <w:rStyle w:val="C0"/>
          <w:b/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Девочки подготовительной группы танцуют под песню.</w:t>
      </w:r>
    </w:p>
    <w:p>
      <w:pPr>
        <w:pStyle w:val="Style12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15 Ребенок-чтец</w:t>
      </w:r>
      <w:r>
        <w:rPr>
          <w:sz w:val="28"/>
          <w:szCs w:val="28"/>
        </w:rPr>
        <w:br/>
        <w:t>Над лесами необъятными,</w:t>
        <w:br/>
        <w:t>Над полями перелетными,</w:t>
        <w:br/>
        <w:t>Над разрывами гранатными</w:t>
        <w:br/>
        <w:t>Песни-ласточки летят.</w:t>
        <w:br/>
        <w:t>Пахнут рощи горьким порохом,</w:t>
        <w:br/>
        <w:t>Шепчут травы тихим шорохом</w:t>
        <w:br/>
        <w:t>И о том, что сердцу дорого,</w:t>
        <w:br/>
        <w:t>Русским людям говорят.</w:t>
      </w:r>
    </w:p>
    <w:p>
      <w:pPr>
        <w:pStyle w:val="Style12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br/>
        <w:t>За что любят песни военных лет, сохраняют их в памяти, берегут, как святыню? Наверное, за простоту и душевность, мелодичность и запоминаемость, красоту и доступность поэтического и музыкального языка.</w:t>
      </w:r>
    </w:p>
    <w:p>
      <w:pPr>
        <w:pStyle w:val="Style12"/>
        <w:rPr/>
      </w:pPr>
      <w:r>
        <w:rPr>
          <w:b/>
          <w:sz w:val="28"/>
          <w:szCs w:val="28"/>
        </w:rPr>
        <w:t xml:space="preserve">2 Ведущий </w:t>
      </w:r>
      <w:r>
        <w:rPr>
          <w:sz w:val="28"/>
          <w:szCs w:val="28"/>
        </w:rPr>
        <w:br/>
        <w:t>Но не только… Главное достоинство, отличающее фронтовые военные песни от любых других – удивительный оптимизм, неиссякаемая вера в дружбу, в любовь, во все лучшее, что есть в человеке, в те идеалы, за которые люди боролись, шли на подвиг и на смерть.</w:t>
      </w:r>
    </w:p>
    <w:p>
      <w:pPr>
        <w:pStyle w:val="Style12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br/>
        <w:t>Песни эти полны уверенности в обязательной и неизбежной нашей победе над врагом. В них – надежда на непременное возвращение домой, в родные края.</w:t>
      </w:r>
    </w:p>
    <w:p>
      <w:pPr>
        <w:pStyle w:val="Style12"/>
        <w:rPr>
          <w:sz w:val="28"/>
          <w:szCs w:val="28"/>
        </w:rPr>
      </w:pPr>
      <w:r>
        <w:rPr>
          <w:b/>
          <w:sz w:val="28"/>
          <w:szCs w:val="28"/>
        </w:rPr>
        <w:t xml:space="preserve">2 Ведущий </w:t>
      </w:r>
      <w:r>
        <w:rPr>
          <w:sz w:val="28"/>
          <w:szCs w:val="28"/>
        </w:rPr>
        <w:br/>
        <w:t>"Это бессмертные песни! – говорил Жуков, – Потому что в них отразилась большая душа народа..." Песни военных лет звучат и сегодня... Они нисколько не постарели, они и сегодня в строю…</w:t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исполняют попурри на тему военных песен.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едущий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шло немало лет с тех пор, как окончилась война. Но и сегодня современные поэты и композиторы создают новые песни о войне. Эта песня вобрала в себя народную любовь не спроста. Ее текст повествует о воспоминаниях фронтовика. Под выстрелы и взрывы, в самом котле боевых действий он думает только о любимой, о той, с кем танцевал вальс. Это помогает  ему держаться в суровые боевые моменты.</w:t>
      </w:r>
    </w:p>
    <w:p>
      <w:pPr>
        <w:pStyle w:val="Style12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i/>
          <w:sz w:val="28"/>
          <w:szCs w:val="28"/>
        </w:rPr>
        <w:t>«Ах, эти тучи в голубом» (сл. В. Аксёнов, П. Синявский, муз.  А. Журбин)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960" cy="194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6"/>
                            </w:tblGrid>
                            <w:tr>
                              <w:trPr/>
                              <w:tc>
                                <w:tcPr>
                                  <w:tcW w:w="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8pt;height:15.3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6"/>
                      </w:tblGrid>
                      <w:tr>
                        <w:trPr/>
                        <w:tc>
                          <w:tcPr>
                            <w:tcW w:w="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br/>
        <w:t>До сих пор в торжественные дни годовщин Победы по радио и телевидению, а часто в кругу семьи звучат песни военных лет: грустные, задушевные, иногда – веселые. Чаще всего люди слушают эти песни со слезами на глазах...</w:t>
        <w:br/>
        <w:t>Старшее поколение, сохранившее память о военном лихолетье призывают и нас поверить этим песням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16 ребенок-чтец</w:t>
      </w:r>
      <w:r>
        <w:rPr>
          <w:sz w:val="28"/>
          <w:szCs w:val="28"/>
        </w:rPr>
        <w:br/>
        <w:t>Песням тех военных лет поверьте!</w:t>
        <w:br/>
        <w:t>Мы не зря от дома вдалеке</w:t>
        <w:br/>
        <w:t>Пели в четырех шагах от смерти</w:t>
        <w:br/>
        <w:t>О родном заветном огоньке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 не зря про путь к Берлину пели –</w:t>
        <w:br/>
        <w:t>Как он был нелегок и нескор.</w:t>
        <w:br/>
        <w:t>Песни вместе с нами постарели,</w:t>
        <w:br/>
        <w:t>Но в строю остались до сих пор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>17 ребенок-чтец</w:t>
      </w:r>
      <w:r>
        <w:rPr>
          <w:sz w:val="28"/>
          <w:szCs w:val="28"/>
        </w:rPr>
        <w:br/>
        <w:t>Песни эти с нами и поныне!</w:t>
        <w:br/>
        <w:t>Никогда нам петь не надоест.</w:t>
        <w:br/>
        <w:t>Как на Запад шли по Украине</w:t>
        <w:br/>
        <w:t>И как с боем взяли город Брест.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И что помирать нам рановато,</w:t>
        <w:br/>
        <w:t>И про тех, кто дал нам закурить…</w:t>
        <w:br/>
        <w:t>Вы спросите сами у солдата:</w:t>
        <w:br/>
        <w:t>Мог ли он такое позабыть?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8 ребенок-чтец</w:t>
      </w:r>
      <w:r>
        <w:rPr>
          <w:sz w:val="28"/>
          <w:szCs w:val="28"/>
        </w:rPr>
        <w:br/>
        <w:t>Время нас, как пулеметом, косит,</w:t>
        <w:br/>
        <w:t>Но меня, пока еще живой,</w:t>
        <w:br/>
        <w:t>Песня незабытая уносит</w:t>
        <w:br/>
        <w:t>В незабвенный лес прифронтовой…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Кто-то вальс играет на баяне:</w:t>
        <w:br/>
        <w:t>Слушаем мы, словно в забытьи…</w:t>
        <w:br/>
        <w:t>Помните, друзья – однополчане,</w:t>
        <w:br/>
        <w:t>Боевые спутники мои?</w:t>
        <w:br/>
        <w:t>А. Аркадьев</w:t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песни "Где же вы теперь, друзья-однополчане"</w:t>
        <w:br/>
        <w:t>(сл. А. Фатьянова, муз. В. Соловьева-Седого).</w:t>
        <w:br/>
        <w:t>Приглашенным на праздник ветеранам дети дарят аппликации.</w:t>
      </w:r>
    </w:p>
    <w:p>
      <w:pPr>
        <w:pStyle w:val="Style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av">
    <w:name w:val="nav"/>
    <w:basedOn w:val="Style11"/>
    <w:qFormat/>
    <w:rPr/>
  </w:style>
  <w:style w:type="character" w:styleId="C0">
    <w:name w:val="c0"/>
    <w:basedOn w:val="Style11"/>
    <w:qFormat/>
    <w:rPr/>
  </w:style>
  <w:style w:type="character" w:styleId="Articleseperator">
    <w:name w:val="article_seperat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publ">
    <w:name w:val="head_pu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2:05:00Z</dcterms:created>
  <dc:creator>Admin</dc:creator>
  <dc:description/>
  <cp:keywords/>
  <dc:language>en-US</dc:language>
  <cp:lastModifiedBy>User</cp:lastModifiedBy>
  <dcterms:modified xsi:type="dcterms:W3CDTF">2019-09-10T04:33:00Z</dcterms:modified>
  <cp:revision>27</cp:revision>
  <dc:subject/>
  <dc:title/>
</cp:coreProperties>
</file>