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. Общая характеристика развития ребенка от одного года до тре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жизни в развитии ребенка начинается новый этап. Малыш активно растет, прибавляет в весе. Происходит перестройка функциони-рования организма. Именно поэтому от взрослых требуется повышенное внимание к охране ребенка от физических перегрузок, защите от инфекционных заболеваний. Ранний возраст очень значим в становлении психики, поведения, личностного развития ребенка, так как велики те качественные преобразования, которые с ним проис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даже склонны предположить, что три года — это середина пути развития от рождения до зрелости. По сравнению с новорожденным трехлетний малыш владеет многими предметами домашнего обихода, пользуется ложкой, способен к самообслуживанию, общается с окружающими при помощи активной речи, в состоянии следовать элементарным правилам поведения. Выделим основные достижения раннего возраста, влияющие на психическое развитие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овладение прямой поход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овладение активной реч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тановимся подробнее на роли прямо хождения для психического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самостоятельного перемещения ребенку становится доступным более широкий круг предметов, с которыми он может взаимодействовать, используя не только руки и глаза, но и все туловище, ноги. Это не только игрушки, но и предметы домашнего обихода: посуда, обувь, мебель и др. Движения ребенка при этом становятся более согласованными и точными, скоординированными, что ведет к развитию устойчивости внимания, точности восприятия, формированию волевых качеств. Самостоятельное хождения приводит к знакомству с крупными предметами, ребенок получает возможность узнать их с различных сторон, усваивая, таким образом, понятия величины, формы; учится ориентироваться в пространстве, развивая глазомер. Преодолевая трудности и препятствия, встречающиеся у него на пути, малыш решает задачи при помощи практических действий, тренируя свое мышление и волевую сферу, получает при этом разнообразные эмо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владение прямой походкой существенно влияет на психическое развитие ребенка на втором году жизни. Предметная и игровая деятельность в раннем возрасте. В раннем возрасте ведущим видом деятельности является предметная деятельность, а в результате действий с предметами активно развивается психика ребенка. Из всех действий, которые осваивает ребенок в раннем детстве, наиболее значимыми для развития психики являются соотносящиеся и орудий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ящиеся действия направлены на приведение предметов или их частей к какому-либо взаимному соответствию, например, складывание пирамидки, матрешек. Орудийные действия предполагают воздействие одного предмета (орудие) на другие, например, применение ложки во время еды, совочка для игры в песке. К концу раннего детства начинают складываться и другие виды деятельности, которые будут активно востребованы за пределами эт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сюжетно-ролевая игра и продуктивные виды деятельности (рисование, лепка, конструир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евой игре действия с предметами становятся вторичными, а на первый план выходит воспроизведение трудовых действий и обществен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чальных игр включает всего два-три действия, к трехлетнему возрасту ребенок осваивает сюжетные игры. На третьем году жизни дети начинают широко использовать в играх предметы-заместители (например, вместо градусника — палочка), что является важным приобретением в психическом развит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чинает формироваться уже около года, когда ребенок еще только способен держать в руке каранд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ети изображают каракули, усматривая в них какие-то образы, к трем годам излюбленным рисунком становится закругленная линия, с помощью которой изображаются практически все объекты и предметы (стадия «головоногов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еще элементарное. Ребенок копирует образцы, показанные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ибольшее влияние на психическое развитие ребенка оказывает предметная деятельность, но все более активно развиваются другие виды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ребенка раннего возраста. Развитие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ннего возраста характеризуется несовершенством в развитии познавательны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сится и к восприятию. Ребенок ориентируется в окружающей обстановке и предметах, однако часто ориентировка происходит на основе какого-либо одного, бросающегося в глаза признака, например, ребенок обозначает словом «пти» (птичка) все предметы, у которых есть выступ — клю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роисходит посредством внешних действий, но к концу возрастного этапа в простых случаях может осуществляться при помощ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часто в качестве постоянного образца для сравнения ребенок использует хорошо знакомые предметы (треугольные предметы — «как домик», «как крыша», овальные — «как яичко»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возрасте ребенок способен различать такие формы, как круг, овал, квадрат, прямоугольник, многоугольник, и все основные цвета спек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идом мышления в раннем возрасте является наглядно-действенное, тем не менее ребенок уже способен простые мыслительные действия выполнять в у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ментарных случаях дети могут производить обобщения по таким существенным признакам, как цвет, форма, вели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— это наиболее благоприятный (сензитивный) период для овладения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года ребенок умеет произносить отдельные слова, его словарный запас составляет от 4 до 10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 два года малыш говорит простыми предложениями, а к четырем — почти так же, как и взрослые. Развитие речи идет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совершенствование понимания речи (пассивная реч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формируется собственная активная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становимся на развитии активной речи. Словарный запас ребенка 1,5 лет составляет от 30–40 до 100 слов, к концу двух лет — примерно 300 слов, а к трем годам — уже 1200–1500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года до полутора лет ребенок начинает называть вещи своими именами, но при этом усваивает лишь отдельные свойства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владения речевой структурой ребенок усваивает слоги, вначале ударные, затем удвоенные и однослог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еще не происходит построение предложений, а в качестве таковых выступает одно, позже два слова, не изменяющихся по родам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,5–2 года речь ребенка еще мало похожа на речь взрослого человека. Такая речь называется автоно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не следует поддерживать эту речь, иначе она может сохраняться длитель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ью имеет огромное значение для различных сторон психического развития ребенка, под ее влиянием перестраиваются психические процессы ребенка, благодаря чему начинается активное познание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І. ПИТАНИЕ ДЕТЕЙ ОТ 1 ДО 3-Х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одно из важных условий, способствующих нормальному росту и развитию ребенка, укреплению его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большинство родителей располагает сведениями о питании детей до года, то о том, как кормить детей ясельного и дошкольного возраста знают, как правило, гораздо меньше. Нерациональное питание в детстве может стать причиной многих заболеваний в последующие годы жизни. Заложенные с детства привычки особенно про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ым годом жизни, в ясельном возрасте восприятие становится более дифференцированным, совершенствуется жевательный аппарат. У ребенка появляется достаточное количество зубов, улучшаются функции печени, поджелудочной железы желудочно-кишечного тракта. Повышается калорийность пищи, расширяется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итания детей старше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равило, дети старше года могут, есть пищу с семейного стола, им не требуется специально приготовленных блюд. Очень важно в этот период сформировать у ребенка правильные пищевые привычки, заложить принципы здорового питания, которые в последующем будут способствовать сохранению его здоровья. Процесс формирования этих привычек будет более успешным, если питание всей семьи соответствует принципам здоров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 поощрять кормление грудью и на втором году жизн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рудного вскармливания к обычной пище с семейного стола и прекращение грудного вскармливания должны происходить постепенно. Для ребенка будет полезно, если кормление грудью будет продолжено и после года. На втором году жизни 500 мл грудного молока обеспечивает около 30% суточной потребности ребенка в энергии, около 40% в белках и 95% в витамине С. Кроме того молоко дает дополнительную иммунную защиту и снижает риск возникновения диспепсически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ежедневном рационе ребенка должны содержаться разнообразные продукты, в значительной степени овощи и фрукты, предпочтительнее в свежем виде. Ни один отдельно взятый продукт не может обеспечить организм всеми питательными веществами. Например, картофель обеспечивает витамином С, но не обеспечивает железом. Поэтому для предупреждения заболеваний и благоприятствования росту в здоровом рационе должны содержаться разнообразные продукты. Овощи и фрукты содержат витамины, клетчатку, активные компоненты (метаболиты), предупреждающие развитие различны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уется выбирать нежирные сорта мяса, птицу (без кожи), рыбу, яйца, печень, а также иногда заменять мясные продукты бобовыми: фасолью, горохом, чечев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животного происхождения представляют богатый источник белков, витамина А и легко усвояемого железа. Печень является хорошим источником железа, поэтому для профилактики железодефицитной анемии рекомендуется употреблять печень не реже одного раза в неделю. Нежирное мясо и рыба содержат большое количество белков высокой биологической ценности и являются важным источником микроэлементов и, в тоже время, в них меньше насыщенных жиров, потребление которых негативно сказывается на состоянии здоровья во взрослый период жизни. Растительный белок по своему аминокислотному составу имеет большую ценность, поэтому необходимо вводить в рацион ребенка боб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сколько раз в день ребенок должен получать хлеб, крупы, макаронные изделия и картоф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дукты составляют основу питания. Картофель и зерновые продукты представляют собой основной источник поступления энергии в течение всего года. Они богаты углеводами и микроэлементами, и хотя содержат сравнительно мало жиров и белков, ценность последних весьма высока. Кроме того, эти продукты содержат большое количество пищевых волокон и вита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 2-х летнего возраста в рацион ребенка должны входить молоко и молочные продукты обычной жирности (3,2 или 3,5%). После этого возраста рекомендуются молоко и молочные продукты с пониженным содержанием ж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е продукты – источник белка и кальция. Последний необходим для развития здоровых зубов и костей и играем важную роль в клеточном обмене. Достаточное количество белка и кальция можно получать при низком уровне потребления жиров. Но детям от года до двух лет не рекомендуется вводить молоко низкой жирности, так как снижается его энергетическая ц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Для профилактики йод дефицитных состояний при приготовлении пищи выбирайте йодированную поваренную с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бегать очень соленой пищи, такой как маринованные овощи и солёные мясные прод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ля сохранения здоровых зубов ограничивайте частоту и количество потребления сладких напитков, сладостей, рафинированного сах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следует добавлять в ограниченном количестве (не более 25 г в день) в кислые фрукты, чтобы улучшить их вкусовые качества. Дополнительные количества сахара в еде могут выработать у ребенка предпочтение к сладкой еде в более старшем возрасте, что будет отрицательно сказываться на здоровье зубов, а также способствует развитию ожи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1-3 лет ребенку рекомендуется 350-450 г молочных продуктов. Сметана подается в основном к супам. Сыр, сметану, творог можно давать через 1-2 дня. Мясные блюда или рыба (70-100 г) должны быть в меню ребенка ежедневно. Животные белки должны составлять 70% от общего суточного количества б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о 2-х лет давать ребенку колбасу, сардельки, сосиски, до 3-х лет – мясо гуся, утки, т.к. в этих продуктах содержится большое количество жира с насыщенными жирными кислотами. Доза растительного масла для детей этого возраста составляет 2 чайные ложки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углеводов служит хлеб (в т.ч. из муки грубого помола), крупа, овощи, фрукты, сахар. Из круп можно готовить запеканки, пудинги. Разрешаются блины, дра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 должны составлять 40-50% от общего количества пищи, в основном в виде салатов, соков. При отсутствии свежих можно использовать сухие и замороженные фрукты и овощи. В этом возрасте овощи полезны и в тушеном виде, запеканках, винегретах. Хорошо добавлять сухие, и свежие фрукты и овощи в разные блюда из кр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жно давать варенье, пастилу, мармелад. Сладкое следует давать через 1,5-2 часа после еды в виде десерта. Не следует давать шоко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подвергаться тщательной кулинарной обработке. Необходимо соблюдать правила приготовления и хранения пищевых продуктов. Ребенок должен принимать пищу не позднее чем через 30 минут после пригот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число кормлений для ребенка раннего возраста составляет не менее 5 раз в день – 3 основных и 2 промежуточных (например, второй завтрак и полд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обеспокоены быстрым ростом ожирения среди населения. Причины этого тревожного положения вещей кроются в детстве. Введение в детский рацион таких “взрослых” продуктов, как колбасы, бекон, пицца, хот-дог, жареные блюда и большое количество сладостей скажется на состоянии их организма в будущем. В старшем возрасте им будет трудно изменить свои предпочтения в еде, а это грозит ожир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равило, дети старше года могут есть пищу с семейного стола. Очень важно в этот период сформировать у ребенка правильные пищевые привычки, заложить принципы здорового питания, которые в последующем будут способствовать сохранению его здоровья. Процесс формирования этих привычек будет более успешным, если питание всей семьи соответствует принципам здоров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поговорка: “Когда я ем, я глух и нем”. В ней есть рациональное зерно, но не будем понимать её буквально. Ребенок должен знать, что говорить с набитым ртом нельзя. Но ведь кормление – это и момент общения с ним. Спокойный, ласковый разговор просто необходим. Можно поговорить и на “отвлеченные темы”, можно сымпровизировать маленькую сказку о каше, супе или о том как выросла картошка, из которого приготовлено пю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малыша пользоваться ложкой (с 11 – 12 мес.), а затем и вилкой, аккуратно пить из чашки, вытирать рот салфеткой, говорить спасибо, без разрешения не выходить из-за ст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ІІ. Адаптация к садику. Как избежать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можно считать адаптированным к детскому саду при двух услов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бенок усвоил правила поведения в ДОУ, владеет необходимыми навыками самообслуживания и коммуникационными навы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енку психологически комфортно пребывание в детском с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едагоги и родители ошибочно считают, что процесс адаптации успешно завершен только при выполнении первого условия. Ребенок послушен, самостоятелен, «удобен». Не демонстрирует агрессивность, конфликтность, не плачет. И упускают из внимания факт психологического дискомфорта, хотя ребенок замкнут, подавлен, часто болеет, не включается в игры со сверстниками, испытывает состояние тревоги. Хорошо, когда ребенок, придя в садик, умеет сам держать ложку, но более важно – если он умеет справляться с внутренней тревогой. Например, ребенок может выработать особый ритуал прощания в садике. Или выучит мантру: «Мама за мной придет». Или будет носить в садик любимую игрушк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облемой адаптации ребенка к ДОУ я сталкивалась неоднократно и с разных сторон: как воспитатель, как психолог, как мама. Точнее, как дважды мама. С адаптацией Арсения я совершила много ошибок. Сашка дал мне шанс все их испр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родителей в период адап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дооценивание важности периода адаптации, резкое погружение ребенка в среду ДОУ. Это когда мать, вопреки рекомендациям психолога, стремится оставить ребенка сразу на целый день и уехать далеко по делам. В это время предпочтительно маме находиться в непосредственной близости от детского сада и быстро явиться по срочному вызову (непрекращающийся плач, повышение темпер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должно длиться первое пребывание ребенка в детском саду?  У меня нет категоричного ответа на этот вопрос. Все зависит от конкретного ребенка. Это может быть один час непрекращающегося панического плача, а может быть полдня интересной деятельности и удивленный детский вопрос: «Бабушка, а ты зачем так рано пришла? Я еще хочу поспать с ребятами» Я предпочитала ориентироваться не на прописанные нормы, а на психологический комфорт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ушение принципа систематичности, последовательности (сегодня пойдем в садик, завтра не пойдем, потому что проспали, лень, просто маме не хочется, «он сегодня так плачет, что боюсь оставлять») Ребенок сложнее привыкает при таком непостоя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запное исчезновение при прощании, когда мать старается отвлечь ребенка и уйти незаметно, считая, что тем самым она избегает стресса расставания. Мама  исчезает то во время завтрака, то во время прогулки – формируется недоверие к маме, к миру, страх, что мама может исчезнуть в любой момент даже дома. Лучше всего придумать ритуал прощания, который будет повторяться кажд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соответствие питания. Некоторые родители длительное время кормят детей «баночным» детским питанием. Ребенок, получающий дома только протертую пищу приходит в садик с несформированным навыком жевания. Ребенок, привыкший есть только макароны и пельмени, вероятно, будет отодвигать садичное овощное рагу и запек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соблюдение единства требований дома и в ДОУ. Например,  кормление дома «на ходу», перед телевизором приводит к тому, что ребенок в садике убегает из-за стола; без концентрации внимания на мультике, не может долго сидеть на одном месте. Часто встречающаяся ситуация: ребенок, засыпающий дома только в процессе укачивания – становится настоящей проблемой для воспитателей в тихи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есоответствие режима дня. Приучать ребенка к раннему подъему необходимо еще до поступления в сад. В идеале, ребенок должен сам просыпаться в нужное время – это поможет избежать дополнительного стресса, капризов, вызванных недосыпанием и переутомл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учить ребенка полностью себя обслуживать – это хорошо, но не всегда возможно в силу возраста. Научите ребенка просить о помощи и спокойно ждать своей очереди (воспитатель слышит твою просьбу, но сначала поможет Ване и Ка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внимание к социализации. Ребенка необходимо заранее готовить к общению с другими детьми и взрослыми, наблюдать за особенностями его поведения (стесняется, уединяется, конфликтует, дерется или же легко находит общий язык, контактирует со сверстниками, тянется к общению, раскован). Ребенка нужно приучить, что мама и папа могут уйти по делам, но через какое-то время обязательно вернутся. До садика у ребенка должен быть опыт разлуки с мамой хотя бы на несколько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правильный настрой ребенка на посещение детского сада. Некоторые родители рисуют малышу некую идиллию его пребывания в детском саду. Другие угрожают ребенку детским садом как наказанием за непослушание. Лучше всего занять позицию осознанной необходимости. Формированию неправильного настроя способствует высказывание взрослыми негатива, недовольства садиком и его сотрудниками в присутствии ребенка. Стоит избегать разговоров о слезах малыша с другими членами семьи в его присутствии. Но обязательно показывать значимость его нового стат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ремление развлечь ребенка в этот трудный для него период походами в цирк, зоопарк, кафе. Этим еще сильнее нагружается нервная система ребенка. Лучше больше проводить времени в привычной домашней обстановке, играя и разговаривая с малы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ложение кризисов, когда начало посещения детского сада, совпадает с изменением состава семьи или переездом. Например, папа оставил семью и маме необходимо выйти на работу. Или родился еще один ребенок. Отдавать в садик старшего ребенка желательно до появления малыша, чтобы он не воспринял это как изгнание, потому что новый ребенок занял его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резмерная тревожность, озабоченность. Если мать с опаской ждет, что ребенок заболеет, он непременно заболеет, чтобы оправдать ее надежды. Если мать долго прощается с ребенком с обеспокоенным выражением лица, а, приходя за ним, тревожно осматривает на предмет ушибов, покраснений, симптомов недомогания – ее тревога, несомненно, перейдет и ребенку. Прежде всего, в такой ситуации свое внутреннее состояние должна изменить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езаинтересованность в адаптации ухаживающего взрослого. Например, ребенка в садик водит няня, которая сидела с ним с полугодовалого возраста. Чем дольше и болезненнее будет адаптация ребенка, тем нужнее будет няня, а няня в этом материально заинтересована. Еще пример: бабушка, которая внутренне противится решению родителей отдать ребенка в садик, и сама желает заботиться о вн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учается, что мама, не видящая себя вне ситуации ухода за ребенком, испытывает особое удовольствие, когда малыш не хочет идти в детский сад, тем самым, транслируя ему на подсознательном уровне свою заинтересованность в таком поведении. Мною замечено, что дети работающих матерей адаптируются лег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тсутствие необходимости в посещении ДОУ.  Родители сомневаются в целесообразности «садиковского воспитания» и любые колебания родителей ребенок использует для того, чтобы не пойти в са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еготовность родителей к негативной реакции ребенка на дошкольное учреждение. Ребенок плачет, а родители переживают тревогу и чувство вины, только усугубляя ситуацию. Как бы это странно не звучало, но плач при адаптации – это норма. И чем громче плач, тем скорее он закончится. Ребенку нужно время и возможность «отгоревать», пережить потерю каких-то удовольствий домашн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о целесообразности. Детский сад до 3 лет оправдан только необходимостью освободить маму для выхода на работу или других дел. Для общения, развития и социализации садик нужен не раньше 3-4  лет.  Ну не нужны двухлетке игры со сверстниками. Они в этом возрасте все равно не играют вместе, а просто рядом. Всю прелесть совместных игр с друзьями малыш может оценить ближе к 4 годам. И тогда, очень возможно, в садике ему станет веселее, чем до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копирована с сайта Анна Быко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8:00Z</dcterms:created>
  <dc:creator>df</dc:creator>
  <dc:description/>
  <cp:keywords/>
  <dc:language>en-US</dc:language>
  <cp:lastModifiedBy>Пользователь</cp:lastModifiedBy>
  <dcterms:modified xsi:type="dcterms:W3CDTF">2016-11-03T10:29:00Z</dcterms:modified>
  <cp:revision>10</cp:revision>
  <dc:subject/>
  <dc:title/>
</cp:coreProperties>
</file>